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5"/>
        <w:gridCol w:w="300"/>
      </w:tblGrid>
      <w:tr>
        <w:trPr/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232930"/>
                <w:sz w:val="18"/>
                <w:szCs w:val="18"/>
                <w:lang w:eastAsia="ru-RU"/>
              </w:rPr>
              <w:t>Все работы в нашей компании производят специалисты высокого класса и это единственная величина, которая не меняется. На оказание услуг по строительству или ремонту кровли предоставляем прайс-лист, который поможет вам скалькулировать стоимость наших услуг. Но нужно понимать, что стоимость работ на каждом объекте складывается из нескольких факторо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3293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32930"/>
                <w:sz w:val="18"/>
                <w:szCs w:val="18"/>
                <w:lang w:eastAsia="ru-RU"/>
              </w:rPr>
              <w:t>объема работ и высоты зд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ahoma" w:hAnsi="Tahoma" w:eastAsia="Times New Roman" w:cs="Tahoma"/>
                <w:color w:val="23293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32930"/>
                <w:sz w:val="18"/>
                <w:szCs w:val="18"/>
                <w:lang w:eastAsia="ru-RU"/>
              </w:rPr>
              <w:t>сезо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ahoma" w:hAnsi="Tahoma" w:eastAsia="Times New Roman" w:cs="Tahoma"/>
                <w:color w:val="23293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32930"/>
                <w:sz w:val="18"/>
                <w:szCs w:val="18"/>
                <w:lang w:eastAsia="ru-RU"/>
              </w:rPr>
              <w:t>качества материал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ahoma" w:hAnsi="Tahoma" w:eastAsia="Times New Roman" w:cs="Tahoma"/>
                <w:color w:val="23293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32930"/>
                <w:sz w:val="18"/>
                <w:szCs w:val="18"/>
                <w:lang w:eastAsia="ru-RU"/>
              </w:rPr>
              <w:t>местонахождения объек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ahoma" w:hAnsi="Tahoma" w:eastAsia="Times New Roman" w:cs="Tahoma"/>
                <w:color w:val="23293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32930"/>
                <w:sz w:val="18"/>
                <w:szCs w:val="18"/>
                <w:lang w:eastAsia="ru-RU"/>
              </w:rPr>
              <w:t>транспортной доступ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ahoma" w:hAnsi="Tahoma" w:eastAsia="Times New Roman" w:cs="Tahoma"/>
                <w:color w:val="23293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32930"/>
                <w:sz w:val="18"/>
                <w:szCs w:val="18"/>
                <w:lang w:eastAsia="ru-RU"/>
              </w:rPr>
              <w:t>возможности проживания рабочих на объект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ahoma" w:hAnsi="Tahoma" w:eastAsia="Times New Roman" w:cs="Tahoma"/>
                <w:color w:val="23293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32930"/>
                <w:sz w:val="18"/>
                <w:szCs w:val="18"/>
                <w:lang w:eastAsia="ru-RU"/>
              </w:rPr>
              <w:t>срочности проведения рабо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ahoma" w:hAnsi="Tahoma" w:eastAsia="Times New Roman" w:cs="Tahoma"/>
                <w:color w:val="23293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32930"/>
                <w:sz w:val="18"/>
                <w:szCs w:val="18"/>
                <w:lang w:eastAsia="ru-RU"/>
              </w:rPr>
              <w:t>акций и скидок на материалы у производите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ahoma" w:hAnsi="Tahoma" w:eastAsia="Times New Roman" w:cs="Tahoma"/>
                <w:color w:val="23293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32930"/>
                <w:sz w:val="18"/>
                <w:szCs w:val="18"/>
                <w:lang w:eastAsia="ru-RU"/>
              </w:rPr>
              <w:t>дополнительных требований заказчика</w:t>
            </w:r>
          </w:p>
          <w:p>
            <w:pPr>
              <w:pStyle w:val="Normal"/>
              <w:rPr>
                <w:rFonts w:ascii="Tahoma" w:hAnsi="Tahoma" w:eastAsia="Times New Roman" w:cs="Tahoma"/>
                <w:color w:val="23293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32930"/>
                <w:sz w:val="18"/>
                <w:szCs w:val="1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55"/>
            </w:tblGrid>
            <w:tr>
              <w:trPr/>
              <w:tc>
                <w:tcPr>
                  <w:tcW w:w="90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333333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7"/>
                      <w:szCs w:val="17"/>
                      <w:lang w:eastAsia="ru-RU"/>
                    </w:rPr>
                  </w:r>
                </w:p>
                <w:tbl>
                  <w:tblPr>
                    <w:tblW w:w="9039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8"/>
                    <w:gridCol w:w="3798"/>
                    <w:gridCol w:w="1018"/>
                    <w:gridCol w:w="1074"/>
                    <w:gridCol w:w="1009"/>
                    <w:gridCol w:w="826"/>
                    <w:gridCol w:w="1016"/>
                  </w:tblGrid>
                  <w:tr>
                    <w:trPr/>
                    <w:tc>
                      <w:tcPr>
                        <w:tcW w:w="409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  <w:t xml:space="preserve">Металлочерепица/штучная черепица: 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Монтаж металлочерепицы - профиль "Моннтеррей" 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кв.м. 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ru-RU"/>
                          </w:rPr>
                          <w:t>450</w:t>
                        </w: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,00 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ru-RU"/>
                          </w:rPr>
                          <w:t>550</w:t>
                        </w: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,20 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ru-RU"/>
                          </w:rPr>
                          <w:t>700</w:t>
                        </w: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,40 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- 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Монтаж металлочерепицы - профиль "Испанская ДЮНА" 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кв.м. 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ru-RU"/>
                          </w:rPr>
                          <w:t>550</w:t>
                        </w: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,00 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ru-RU"/>
                          </w:rPr>
                          <w:t>650</w:t>
                        </w: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,60 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ru-RU"/>
                          </w:rPr>
                          <w:t>800</w:t>
                        </w: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,20 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492,80 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Монтаж керамической черепицы 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кв.м. 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504,00 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660,80 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770,60 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- 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Монтаж примыканий к стене/трубе 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пог.м. 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ru-RU"/>
                          </w:rPr>
                          <w:t>600</w:t>
                        </w: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,00 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ru-RU"/>
                          </w:rPr>
                          <w:t>700</w:t>
                        </w: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,00 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ru-RU"/>
                          </w:rPr>
                          <w:t>800</w:t>
                        </w: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,00 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448,00 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Монтаж коньков, вальм 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пог.м. 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ru-RU"/>
                          </w:rPr>
                          <w:t>500</w:t>
                        </w: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,00 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ru-RU"/>
                          </w:rPr>
                          <w:t>600</w:t>
                        </w: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,80 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ru-RU"/>
                          </w:rPr>
                          <w:t>800</w:t>
                        </w: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,60 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358,40 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6 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Устройство ендов 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пог.м. 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ru-RU"/>
                          </w:rPr>
                          <w:t>500</w:t>
                        </w: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,00 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ru-RU"/>
                          </w:rPr>
                          <w:t>650</w:t>
                        </w: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,00 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ru-RU"/>
                          </w:rPr>
                          <w:t>800</w:t>
                        </w: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,00 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448,00 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7 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Монтаж торцевых планок 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пог.м. 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ru-RU"/>
                          </w:rPr>
                          <w:t>350</w:t>
                        </w: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,00 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ru-RU"/>
                          </w:rPr>
                          <w:t>350</w:t>
                        </w: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,80 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ru-RU"/>
                          </w:rPr>
                          <w:t>450</w:t>
                        </w: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,60 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358,40 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8 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Монтаж карнизных планок 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пог.м. 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224,00 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268,80 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313,60 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358,40 </w:t>
                        </w:r>
                      </w:p>
                    </w:tc>
                  </w:tr>
                  <w:tr>
                    <w:trPr/>
                    <w:tc>
                      <w:tcPr>
                        <w:tcW w:w="409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  <w:t xml:space="preserve">Мягкая черепица: 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Монтаж битумной черепицы 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кв.м. 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ru-RU"/>
                          </w:rPr>
                          <w:t>400</w:t>
                        </w: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,00 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ru-RU"/>
                          </w:rPr>
                          <w:t>500</w:t>
                        </w: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,80 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ru-RU"/>
                          </w:rPr>
                          <w:t>650</w:t>
                        </w: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,60 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450,20 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Монтаж подкладочного ковра 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кв.м. 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50,00 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60,40 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75,80 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75,80 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Монтаж примыканий к стене/трубе 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пог.м. 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ru-RU"/>
                          </w:rPr>
                          <w:t>500</w:t>
                        </w: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,00 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ru-RU"/>
                          </w:rPr>
                          <w:t>500</w:t>
                        </w: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,00 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ru-RU"/>
                          </w:rPr>
                          <w:t>650</w:t>
                        </w: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,00 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504,00 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Монтаж коньков, вальм 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пог.м. 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ru-RU"/>
                          </w:rPr>
                          <w:t>500</w:t>
                        </w: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,00 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ru-RU"/>
                          </w:rPr>
                          <w:t>500</w:t>
                        </w: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,80 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ru-RU"/>
                          </w:rPr>
                          <w:t>650</w:t>
                        </w: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,60 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358,40 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Устройство ендов 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пог.м. 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ru-RU"/>
                          </w:rPr>
                          <w:t>500</w:t>
                        </w: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,00 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ru-RU"/>
                          </w:rPr>
                          <w:t>600</w:t>
                        </w: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,00 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ru-RU"/>
                          </w:rPr>
                          <w:t>700</w:t>
                        </w: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,00 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448,00 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6 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Монтаж торцевых планок 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пог.м. 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ru-RU"/>
                          </w:rPr>
                          <w:t>350</w:t>
                        </w: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,00 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ru-RU"/>
                          </w:rPr>
                          <w:t>350</w:t>
                        </w: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,80 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ru-RU"/>
                          </w:rPr>
                          <w:t>500</w:t>
                        </w: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,60 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358,40 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7 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Монтаж карнизных планок 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пог.м. 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224,00 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268,80 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313,60 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358,40 </w:t>
                        </w:r>
                      </w:p>
                    </w:tc>
                  </w:tr>
                  <w:tr>
                    <w:trPr/>
                    <w:tc>
                      <w:tcPr>
                        <w:tcW w:w="409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  <w:t xml:space="preserve">Водосточная система: 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Монтаж фальцевого желоба 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пог.м. 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ru-RU"/>
                          </w:rPr>
                          <w:t>700</w:t>
                        </w: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,00 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800,60 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900,20 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739,20 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Монтаж подвесного желоба 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пог.м. 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500,00 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537,60 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627,20 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739,20 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Монтаж труб 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пог.м. 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450,00 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450,00 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450,00 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403,20 </w:t>
                        </w:r>
                      </w:p>
                    </w:tc>
                  </w:tr>
                  <w:tr>
                    <w:trPr/>
                    <w:tc>
                      <w:tcPr>
                        <w:tcW w:w="409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  <w:t xml:space="preserve">Дополнительно: 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Монтаж снегозадержаний 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пог.м. 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392,00 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470,40 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548,80 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646,80 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Монтаж ограждений 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пог.м. 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560,00 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672,00 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784,00 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924,00 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Монтаж мансардных окон 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шт. 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5500,00 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6000,00 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7000,00 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6 360,00 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Демонтаж старой кровли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кв.м.</w:t>
                        </w:r>
                      </w:p>
                    </w:tc>
                    <w:tc>
                      <w:tcPr>
                        <w:tcW w:w="208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8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9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C42622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C42622"/>
                            <w:sz w:val="17"/>
                            <w:szCs w:val="17"/>
                            <w:lang w:eastAsia="ru-RU"/>
                          </w:rPr>
                          <w:t xml:space="preserve">Стоимость монтажа несущих конструкций и утепления в рублях: 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Verdana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Наименование работ 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Единица измерения 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двускатная кровля 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вальмовая кровля 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сложная кровля 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Монтаж мауэрлата 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пог.м. 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420,00 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504,00 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588,00 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Монтаж стропильной системы 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кв.м. 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600,00 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1000,80 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1300,60 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Монтаж чернового потолка 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кв.м. 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180,60 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250,72 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300,84 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Укладка пароизоляции 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кв.м. 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100,00 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110,40 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110,80 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Укладка утеплителя, толщ. 200мм 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кв.м. 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250,00 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250,00 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300,00 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6 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Укладка гидроизоляции 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кв.м. 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100,00 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110,40 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120,80 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7 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Монтаж контробрешетки 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кв.м. 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100,00 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100,00 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130,88 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8 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Монтаж разреженной обрешетки 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кв.м. 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100,00 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110,00 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150,00 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9 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Монтаж шаговой обрешетки 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кв.м. 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110,60 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150,72 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180,84 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10 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Устройство сплошного основания из фанеры 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кв.м. 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150,40 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180,08 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220,76 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11 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Обработка швов (для битумной черепицы) 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кв.м. 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19,60 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23,52 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27,44 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13 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Септирование пиломатериалов 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куб.м. 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1 120,00 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1 120,00 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1 120,00 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8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9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Строительный отдел нашей компании дополнительно предоставляет следующие услуги: </w:t>
                        </w:r>
                      </w:p>
                    </w:tc>
                  </w:tr>
                  <w:tr>
                    <w:trPr/>
                    <w:tc>
                      <w:tcPr>
                        <w:tcW w:w="8023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- выезд специалиста на объект для замера кровли (при отсутствии проектой документации); 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23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- составление детальных смет с разделением на стоимость работ и стоимость материалов; 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23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- рекомендации проектировщикам по устройству "пирога" кровли и т.д. 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23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sz w:val="17"/>
                            <w:szCs w:val="17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333333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7"/>
                      <w:szCs w:val="1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19:00Z</dcterms:created>
  <dc:creator>Алексей Мороз</dc:creator>
  <dc:description/>
  <dc:language>en-US</dc:language>
  <cp:lastModifiedBy>Nastja</cp:lastModifiedBy>
  <dcterms:modified xsi:type="dcterms:W3CDTF">2021-03-03T09:19:00Z</dcterms:modified>
  <cp:revision>2</cp:revision>
  <dc:subject/>
  <dc:title/>
</cp:coreProperties>
</file>